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на 2023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563"/>
        <w:gridCol w:w="3191"/>
        <w:gridCol w:w="347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исполнени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Нижнекамского муниципального района  </w:t>
            </w:r>
            <w:hyperlink r:id="rId2">
              <w:r>
                <w:rPr>
                  <w:rStyle w:val="InternetLink"/>
                  <w:rFonts w:eastAsia="Calibri"/>
                  <w:u w:val="none"/>
                  <w:lang w:eastAsia="en-US"/>
                </w:rPr>
                <w:t>https://e-nkama.ru/uprava/o_sovet/nezavisimaya-otsenka-kachestva-okazaniya-uslug/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3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ный комитет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Н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культуры НМ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3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ный комитет Н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НМ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  <w:hyperlink r:id="rId3" w:tgtFrame="_blank">
              <w:r>
                <w:rPr>
                  <w:rStyle w:val="InternetLink"/>
                  <w:u w:val="none"/>
                </w:rPr>
                <w:t>https://docs.google.com/forms/d/e/1FAIpQLSew8Wz6bemswrxrIj28YEANuVzgE1EQCaB6b1AWjj4JXL3roQ/viewform?usp=sf_link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/>
              <w:t>(Интернет опрос для посетителей сай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ный комитет Н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НМ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3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ный комитет Н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НМ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 течение 2023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ный комитет Н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НМ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3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ный комитет НМ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образования НМ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НМР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kama.ru/uprava/o_sovet/nezavisimaya-otsenka-kachestva-okazaniya-uslug/" TargetMode="External"/><Relationship Id="rId3" Type="http://schemas.openxmlformats.org/officeDocument/2006/relationships/hyperlink" Target="https://docs.google.com/forms/d/e/1FAIpQLSew8Wz6bemswrxrIj28YEANuVzgE1EQCaB6b1AWjj4JXL3roQ/viewform?usp=sf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7:00Z</dcterms:created>
  <dc:creator>lib</dc:creator>
  <dc:description/>
  <cp:keywords/>
  <dc:language>en-US</dc:language>
  <cp:lastModifiedBy>Пользователь</cp:lastModifiedBy>
  <cp:lastPrinted>2019-12-02T09:16:00Z</cp:lastPrinted>
  <dcterms:modified xsi:type="dcterms:W3CDTF">2023-02-28T12:57:00Z</dcterms:modified>
  <cp:revision>27</cp:revision>
  <dc:subject/>
  <dc:title>МИНИСТЕРСТВО ТАТАРСТАН РЕСПУБЛИКАСЫ</dc:title>
</cp:coreProperties>
</file>